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stellung Dupl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Zustellung Dupl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4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n der eingangs erwähnten Schiedssache erhalten Sie in der Beilage die Duplik. Nach Art. 42 Abs. 2 und 3 OSTSO haben Sie die Möglichkeit, </w:t>
      </w:r>
      <w:r>
        <w:rPr>
          <w:rFonts w:cs="Arial"/>
          <w:b/>
          <w:szCs w:val="22"/>
        </w:rPr>
        <w:t>innert 20 Tagen</w:t>
      </w:r>
      <w:r>
        <w:rPr>
          <w:rFonts w:cs="Arial"/>
          <w:szCs w:val="22"/>
        </w:rPr>
        <w:t xml:space="preserve"> eine nachträgliche Eingabe einzureichen, wenn es das rechtliche Gehör erforder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r Einzelschiedsrichter / der Vorsitzende des Schiedsgerich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Beilage: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Duplik vo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Kopie an: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 xml:space="preserve">vertreten durch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Zustellung Duplik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37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ai</dc:creator>
  <dc:description/>
  <cp:keywords/>
  <dc:language>en-US</dc:language>
  <cp:lastModifiedBy>Adrian Rufener</cp:lastModifiedBy>
  <cp:lastPrinted>2013-09-02T16:55:00Z</cp:lastPrinted>
  <dcterms:modified xsi:type="dcterms:W3CDTF">2020-12-24T15:02:00Z</dcterms:modified>
  <cp:revision>37</cp:revision>
  <dc:subject/>
  <dc:title>0</dc:title>
</cp:coreProperties>
</file>