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erfügung Kostenvorschus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ürzel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rPr>
          <w:rFonts w:cs="Arial"/>
          <w:lang w:val="de-DE"/>
        </w:rPr>
      </w:pPr>
      <w:r>
        <w:rPr>
          <w:rFonts w:cs="Arial"/>
          <w:b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laufende Nummer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</w:rPr>
      </w:pPr>
      <w:r>
        <w:rPr>
          <w:rFonts w:cs="Arial"/>
          <w:b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arteibezeichnung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b/>
        </w:rPr>
        <w:t>Verfügung Kostenvorschus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  <w:t>Sehr geehrte</w:t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20" w:leader="none"/>
        </w:tabs>
        <w:spacing w:lineRule="auto" w:line="316"/>
        <w:ind w:left="567" w:hanging="567"/>
        <w:rPr/>
      </w:pPr>
      <w:r>
        <w:rPr>
          <w:szCs w:val="22"/>
        </w:rPr>
        <w:t xml:space="preserve">Der Einzelschiedsrichter / Vorsitzende des Schiedsgerichts setzt den für das Verfahren (exkl. Beweiserhebungen) zu leistenden Kostenvorschuss auf CH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trag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szCs w:val="22"/>
        </w:rPr>
        <w:t xml:space="preserve"> fest. 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spacing w:lineRule="auto" w:line="316"/>
        <w:ind w:left="567" w:hanging="0"/>
        <w:rPr/>
      </w:pPr>
      <w:r>
        <w:rPr>
          <w:szCs w:val="22"/>
        </w:rPr>
        <w:t xml:space="preserve">Der festgelegte Betrag beruht auf dem von den Parteien gemeinsam bestimmten Streitwert von CH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trag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>.</w:t>
      </w:r>
      <w:r>
        <w:rPr>
          <w:rFonts w:cs="Arial"/>
          <w:b/>
          <w:szCs w:val="22"/>
          <w:lang w:val="en-US" w:eastAsia="en-US"/>
        </w:rPr>
        <w:t xml:space="preserve"> </w:t>
      </w:r>
      <w:r>
        <w:rPr>
          <w:szCs w:val="22"/>
        </w:rPr>
        <w:t xml:space="preserve">Eine allfällige Erhöhung im Verlauf des Verfahrens bleibt vorbehalten (Art. 58 Abs. 1 OSTSO). 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spacing w:lineRule="auto" w:line="316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20" w:leader="none"/>
        </w:tabs>
        <w:spacing w:lineRule="auto" w:line="316"/>
        <w:ind w:left="567" w:hanging="567"/>
        <w:rPr/>
      </w:pPr>
      <w:r>
        <w:rPr>
          <w:szCs w:val="22"/>
        </w:rPr>
        <w:t>Der Kostenvorschuss ist von der klagenden Partei zu leisten (Art. 58 Abs. 2 OSTSO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20" w:leader="none"/>
        </w:tabs>
        <w:spacing w:lineRule="auto" w:line="316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20" w:leader="none"/>
        </w:tabs>
        <w:spacing w:lineRule="auto" w:line="316"/>
        <w:ind w:left="567" w:hanging="567"/>
        <w:rPr>
          <w:szCs w:val="22"/>
        </w:rPr>
      </w:pPr>
      <w:r>
        <w:rPr>
          <w:szCs w:val="22"/>
        </w:rPr>
        <w:t xml:space="preserve">Die Frist für die Zahlung beträgt 20 Tag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20" w:leader="none"/>
        </w:tabs>
        <w:spacing w:lineRule="auto" w:line="316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20" w:leader="none"/>
        </w:tabs>
        <w:spacing w:lineRule="auto" w:line="316"/>
        <w:ind w:left="567" w:hanging="567"/>
        <w:rPr/>
      </w:pPr>
      <w:r>
        <w:rPr>
          <w:szCs w:val="22"/>
        </w:rPr>
        <w:t>Die Zahlung hat unter Verwendung des Einzahlungsscheines gemäss Beilage unter Angabe der Verfahrensnummer zu erfolgen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spacing w:lineRule="auto" w:line="316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  <w:t>Der Einzelschiedsrichter / der Vorsitzende des Schiedsgerichts</w:t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ustellung an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Klagende Partei (Rechtsvertreter)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Beklagte Partei (Rechtsvertreter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ilage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Einzahlungssche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Verfügung Kostenvorschuss</w:t>
      <w:tab/>
      <w:t>gültig ab: 30. August 2013</w:t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36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Verfügung Kostenvorschuss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  <w:t>SGSO</w:t>
      <w:tab/>
      <w:t>Die Qualitätssicherung</w:t>
    </w:r>
  </w:p>
  <w:p>
    <w:pPr>
      <w:pStyle w:val="Normal"/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tab/>
    </w:r>
    <w:r>
      <w:rPr>
        <w:rFonts w:cs="Arial"/>
        <w:bCs w:val="false"/>
        <w:sz w:val="18"/>
        <w:szCs w:val="18"/>
      </w:rPr>
      <w:t>Dok. Nr. 7.10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7:00Z</dcterms:created>
  <dc:creator>ai</dc:creator>
  <dc:description/>
  <cp:keywords/>
  <dc:language>en-US</dc:language>
  <cp:lastModifiedBy>Adrian Rufener</cp:lastModifiedBy>
  <cp:lastPrinted>2020-01-18T12:49:00Z</cp:lastPrinted>
  <dcterms:modified xsi:type="dcterms:W3CDTF">2020-12-24T15:05:00Z</dcterms:modified>
  <cp:revision>39</cp:revision>
  <dc:subject/>
  <dc:title>0</dc:title>
</cp:coreProperties>
</file>