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chfristansetzung Rechtsschrif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achfristansetzung zur Einreichung de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Rechtsschrift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Vorlagen"/>
        <w:tabs>
          <w:tab w:val="clear" w:pos="4820"/>
          <w:tab w:val="left" w:pos="851" w:leader="none"/>
        </w:tabs>
        <w:spacing w:lineRule="exact" w:line="30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Sehr geehrte </w:t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n der obgenannten Streitsache habe ich Sie a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ufgefordert di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Rechtsschrif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inzureichen. Die Rechtschrift ist bis heute nicht eingegangen. Gestützt auf Art. 34 Abs. 2 OSTSO setze ich Ihnen </w:t>
      </w:r>
      <w:r>
        <w:rPr>
          <w:rFonts w:cs="Arial"/>
          <w:b/>
          <w:szCs w:val="22"/>
        </w:rPr>
        <w:t xml:space="preserve">eine einmalige Nachfrist von 10 Tagen zur Einreichung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Rechtsschrif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n</w:t>
      </w:r>
      <w:r>
        <w:rPr>
          <w:rFonts w:cs="Arial"/>
          <w:b/>
          <w:szCs w:val="22"/>
        </w:rPr>
        <w:t>. Nach unbenütztem Fristablauf nimmt das Verfahren ohne die ausgebliebene Prozesshandlung der säumigen Partei seinen Fortga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r Einzelschiedsrichter / der Vorsitzende des Schiedsgerich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>Nachfristansetzung Rechtsschrift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38</w:t>
    </w:r>
  </w:p>
  <w:p>
    <w:pPr>
      <w:pStyle w:val="Header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lagen">
    <w:name w:val="Vorlagen"/>
    <w:basedOn w:val="Normal"/>
    <w:qFormat/>
    <w:pPr>
      <w:widowControl w:val="false"/>
      <w:tabs>
        <w:tab w:val="clear" w:pos="708"/>
        <w:tab w:val="left" w:pos="4820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5:00Z</dcterms:created>
  <dc:creator>ai</dc:creator>
  <dc:description/>
  <cp:keywords/>
  <dc:language>en-US</dc:language>
  <cp:lastModifiedBy>Adrian Rufener</cp:lastModifiedBy>
  <cp:lastPrinted>2013-09-02T16:55:00Z</cp:lastPrinted>
  <dcterms:modified xsi:type="dcterms:W3CDTF">2020-12-24T15:01:00Z</dcterms:modified>
  <cp:revision>39</cp:revision>
  <dc:subject/>
  <dc:title>0</dc:title>
</cp:coreProperties>
</file>