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</w:rPr>
      </w:pPr>
      <w:r>
        <w:rPr>
          <w:rFonts w:cs="Arial"/>
          <w:b/>
          <w:sz w:val="26"/>
          <w:szCs w:val="26"/>
        </w:rPr>
        <w:t>Hinterlegung Schiedsspruch und Archivierung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Or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Datum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Kürzel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aufende Nummer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arteibezeichnungen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interlegung Schiedsspruch und Archivieru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  <w:t>Sehr geehrte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  <w:t>In der eingangs erwähnten Schiedssache ist der Schiedsspruch in Rechtskraft erwachsen. Demgemäss hinterlege ich diesen beim Board. Gleichzeitig erhalten Sie die Akten des Schiedsverfahrens zur Archivierung.</w:t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r Einzelschiedsrichter / Für das Schiedsgericht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ustellung an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Board OSTSO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ilagen: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iedsspruch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Akten gemäss Aktenverzeichni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pie ohne Beilagen an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lagende Partei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(Rechtsvertreter)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beklagte Partei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(Rechtsvertreter)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Hinterlegung Schiedsspruch und Archivierung</w:t>
      <w:tab/>
      <w:t>gültig ab: 1. Januar 2020</w:t>
    </w:r>
  </w:p>
  <w:p>
    <w:pPr>
      <w:pStyle w:val="Normal"/>
      <w:tabs>
        <w:tab w:val="clear" w:pos="708"/>
        <w:tab w:val="right" w:pos="9120" w:leader="none"/>
      </w:tabs>
      <w:rPr/>
    </w:pPr>
    <w:r>
      <w:rPr>
        <w:rFonts w:cs="Arial"/>
        <w:sz w:val="18"/>
        <w:szCs w:val="18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left" w:pos="2430" w:leader="none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Hinterlegung Schiedsspruch und Archivierung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70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1:00Z</dcterms:created>
  <dc:creator>ai</dc:creator>
  <dc:description/>
  <cp:keywords/>
  <dc:language>en-US</dc:language>
  <cp:lastModifiedBy>Adrian Rufener</cp:lastModifiedBy>
  <cp:lastPrinted>2020-01-18T12:55:00Z</cp:lastPrinted>
  <dcterms:modified xsi:type="dcterms:W3CDTF">2020-12-24T14:57:00Z</dcterms:modified>
  <cp:revision>34</cp:revision>
  <dc:subject/>
  <dc:title>0</dc:title>
</cp:coreProperties>
</file>