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risterstreck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risterstrecku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rFonts w:cs="Arial"/>
        </w:rPr>
        <w:t xml:space="preserve">Sehr geehrt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ch beziehe mich auf Ihr Gesuch vo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und erstrecke Ihnen in der eingangs erwähnten Schiedssache die Frist zur Einreichung d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gemäss Art. 42 Abs. 1 und 3 OSTSO bis zu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>. Weitere Fristerstreckungen sind nur mit Zustimmung der Gegenpartei oder aus zwingenden Gründen möglich (Art. 34 OSTSO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r Einzelschiedsrichter / der Vorsitzende des Schiedsgerich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Kopie an: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 xml:space="preserve">vertreten durch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risterstreckung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36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ai</dc:creator>
  <dc:description/>
  <cp:keywords/>
  <dc:language>en-US</dc:language>
  <cp:lastModifiedBy>Adrian Rufener</cp:lastModifiedBy>
  <cp:lastPrinted>2013-09-02T16:55:00Z</cp:lastPrinted>
  <dcterms:modified xsi:type="dcterms:W3CDTF">2020-12-24T15:02:00Z</dcterms:modified>
  <cp:revision>41</cp:revision>
  <dc:subject/>
  <dc:title>0</dc:title>
</cp:coreProperties>
</file>